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5" w:leader="none"/>
        </w:tabs>
        <w:jc w:val="center"/>
        <w:rPr/>
      </w:pPr>
      <w:r>
        <w:rPr/>
        <w:t>辽宁医学院多媒体教学标准课件审核验收指标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8572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57"/>
        <w:gridCol w:w="4500"/>
        <w:gridCol w:w="720"/>
        <w:gridCol w:w="720"/>
      </w:tblGrid>
      <w:tr>
        <w:trPr>
          <w:trHeight w:val="65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项 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指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得分</w:t>
            </w:r>
          </w:p>
        </w:tc>
      </w:tr>
      <w:tr>
        <w:trPr>
          <w:trHeight w:val="41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描述概念的科学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课件的取材适宜，内容科学、正确、名词术语、操作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问题表述的准确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课件中所有表述的内容要准确无误，模拟仿真形象，举例合情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引用资料的正确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课件中引用的资料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认</w:t>
            </w:r>
            <w:r>
              <w:rPr/>
              <w:t>知逻辑的合理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课件的演示符合现代教育理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创新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构思新颖，界面讲究，富有创意，重点考察课件能否支持合作学习、自主学习或探究式学习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直观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课件的制作选题恰当，直观、形象，突击重点，分散难点，深入浅出，利于学生理解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针对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课件的制作符合教育方针、政策，紧扣教学大纲，内容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启发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课件在课堂教学中具有较大的启发性，促进学生思维，培养学生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趣味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有利于调动学生学习的积极性和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多媒体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课件的制作和使用上运用多媒体效果恰当，图像、动画、声音和文字的设计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交互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课件的交互设计合理，智能性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稳定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课件在运行过程中不应出现故障或对出现的故障有解决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兼容</w:t>
            </w:r>
            <w:r>
              <w:rPr/>
              <w:t>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能够在不同配置的机器</w:t>
            </w:r>
            <w:r>
              <w:rPr/>
              <w:t>或软件版本</w:t>
            </w:r>
            <w:r>
              <w:rPr/>
              <w:t>上正常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画面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画面制作具有较高艺术性，整体标准相对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语言文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课件所展示的语言文字应规范、简洁、明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声音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声音清晰、无杂音，对课件有充实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整体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媒体多样，选材适度，设置恰当，节奏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用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操作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操作简便、快捷，操作方式前后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实用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/>
              <w:t>适合教师日常教学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易改</w:t>
            </w:r>
            <w:r>
              <w:rPr/>
              <w:t>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修改方便，可随时更新课件的内容素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5645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03:00Z</dcterms:created>
  <dc:creator>教务处</dc:creator>
  <dc:description/>
  <cp:keywords/>
  <dc:language>en-US</dc:language>
  <cp:lastModifiedBy>教务处</cp:lastModifiedBy>
  <dcterms:modified xsi:type="dcterms:W3CDTF">2010-12-14T01:03:00Z</dcterms:modified>
  <cp:revision>2</cp:revision>
  <dc:subject/>
  <dc:title/>
</cp:coreProperties>
</file>